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971550</wp:posOffset>
            </wp:positionH>
            <wp:positionV relativeFrom="paragraph">
              <wp:posOffset>-914400</wp:posOffset>
            </wp:positionV>
            <wp:extent cx="7858125" cy="10048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858125" cy="1004887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Safety Meeting Guidelin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w:t>
        <w:tab/>
        <w:t>Select appropriate topic.  It’s best to concentrate on one problem area than to use the shotgun approach and briefly mention numerous topic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Review past accident injury experience.  Let employees know why this topic is being covere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w:t>
        <w:tab/>
        <w:t>Ask how each accident could have been prevented.  Try to get employees to participate in the meeting.</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Inform employees of proper procedures to be followed.  Be through and encourage questions.  (The employee safety coordinator will provide information when possib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Provide an actual demonstration.  Let a foreman or qualified employee go through the procedur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6.</w:t>
        <w:tab/>
        <w:t>Show a supporting video, slide show, etc., if available.  Videos are a great teaching aid when used properly.  Employees retain information much easier when the message is combined with a visual imag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7.</w:t>
        <w:tab/>
        <w:t>Close with comments on the importance of following procedures.  You should also stress benefits to employee, employee’s family, and the municipalit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8.</w:t>
        <w:tab/>
        <w:t>Ask for any questions or comments from employe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9.</w:t>
        <w:tab/>
        <w:t>Post proper procedure poster, etc., on a bulletin board for employees to review at their convenienc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0.</w:t>
        <w:tab/>
        <w:t>Document those in attendance and the topics discusse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Rev 8/2013 </w:t>
      </w:r>
    </w:p>
    <w:p>
      <w:pPr>
        <w:pStyle w:val="Normal"/>
        <w:pBdr>
          <w:top w:val="double" w:sz="4" w:space="1" w:color="000000"/>
          <w:left w:val="double" w:sz="4" w:space="4" w:color="000000"/>
          <w:bottom w:val="double" w:sz="4" w:space="1" w:color="000000"/>
          <w:right w:val="double" w:sz="4" w:space="4" w:color="000000"/>
        </w:pBdr>
        <w:spacing w:before="0" w:after="200"/>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rPr>
        <w:t>Reliance on this information is at the sole risk of the us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25:00Z</dcterms:created>
  <dc:creator>donnaw</dc:creator>
  <dc:description/>
  <dc:language>en-US</dc:language>
  <cp:lastModifiedBy>Richard Buttenshaw</cp:lastModifiedBy>
  <dcterms:modified xsi:type="dcterms:W3CDTF">2013-08-22T21:25:00Z</dcterms:modified>
  <cp:revision>2</cp:revision>
  <dc:subject/>
  <dc:title/>
</cp:coreProperties>
</file>